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IS TRANSL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IT program is used to transliterate characte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table of characters (containing characters with codes 0 to 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able for English language. For other languages many different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represent their respective alphabets. Some use code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27, some use multicharacter sequences to represent a singl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eign alphabets. There is also UNICODE and other proposed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units larger than 8-bits(1 byte) to represent foreign alphab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UNICODE will use 16-bit(2 byte) codes. At this mo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 program supports only 8-bit codes, but will be exp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DE if there is enough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frequently necessary to convert from one representatio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foreign alphabet. E.g., in the Library of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eration, the Russian letter sha is transliterated as two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"sh" while the popular word processors use a code 232 (decim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COM network uses a code 221, and the KOI7 set uses character "[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me letter. So if your screen driver, printer, wor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uses different codes than your text, you need to translit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IT program is a powerful tool for such tasks. It converts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one representation to the output file in another represent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, user defined, transliteration table. Transliter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very elaborate transliteration tasks and includes provi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character sequences, character lists, regular expressions (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), SHIFT-OUT/IN sequences and more. The program comes wit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amples of popular transliteration schemes for Russian language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added with your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PROGRA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currently in the distribution. They are al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xt) files (with the exception on translit.tar.Z and translit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copyright notice requires that, if you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have to distribute the complete se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 is copyrighted: Copyright (c) Jan Labanowski and JKL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.ps       PostScript version of program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.1        [nt]roff version of the above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UN*X man page  (use -man option with [nt]r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.txt      Plain text version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txt         Order form for ordering the executable program (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installation script and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ITERATION TABLES FOR RUSSIAN (read comments in th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gos.rus       ALT to GOSTCII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koi8.rus      ALT to KOI8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-alt.rus       GOSTCII to AL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-koi8.rus      GOSTCII to KOI8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7-8.rus        KOI7 to KOI8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7nl-8.rus      KOI7 (no Latin) to KOI8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-7.rus        KOI8 to KOI7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-alt.rus      KOI8 to AL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-gos.rus      KOI8 to GOSTCII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-lc.rus       KOI8 to Library of Congres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-phg.rus      KOI8 to GOST transl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-php.rus      KOI8 to Pokrovsky transl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-tex.rus      KOI8 to LaTeX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-koi8.rus      GOST transliteration to K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-8sim.rus      Simple phonetic to K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-koi8.rus      Various phonetic to K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-koi8.rus      Pokrovsky transliteration to K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-koi8.rus      LaTeX to KOI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alt.uu    uuencoded example in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ko8.uu    uuencoded example in K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pho       phonetic translitera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tex       LaTeX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LIT PROGRAM SOURCE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.c 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.h          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_exp.h        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_exp.c         Modified regular expression package by H. Sp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_sub.c         Modified regular expression package by H. Spe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D FILES CONTAINING THE WHOLE DISTRIBUTION FROM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.tar.Z   ---   Compressed tar file with the whol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UN*X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cat translit.tar.Z | tar xvo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get all individual files. This file is BIN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should not attempt to obtain it via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is a best way to get the whole ditributio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tp if you are on the UN*X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.tar.z.uu ---  uuencoded file from the above. It can b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a e-mail, but it is a large file, and if your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s limits on your messages, it may not b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mitted. To recover individual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ail message,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udecode message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re the mesage_file is a saved e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will obtain translit.tar.Z file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pack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.zip     ---   This is a "zipped" file (i.e., compressed with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. It is binary (i.e., you cannot get i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-mail, but you can get it via ftp with binar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) To get individual file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zip translit.zip  (in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KUNZIP translit.zip (under MS-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you will obtain a ful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.zip.uu  ---   Uuencoded file from above. Can be sent via e-mai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big. To recover all files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udecode message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re message_file is your saved messag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unzip" it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TO OBTAIN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FTP (if you are on Interne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 kekule.osc.edu           (or ftp 128.146.36.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: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: Your_email_address (Pleas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&gt; ascii       (or binary if you retrieve binary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&gt; cd pub/russian/tran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&gt; get 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     (for each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&gt;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ranslit/file_name from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SCPOST@osc.edu or OSCPOST@OHSTPY.BITNET. You can retrieve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single message by placing several lines of the abov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will be forwarded to your mailbox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ile_name" in the instructions above means any file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bove. If you do not know or have programs like uudecode, unzip, 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or uncompress, get all individual files one by one. If you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above programs it may be faster for you to get a tar o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nd unpa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allation and compilation is described in the translit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rogram requires that you make small changes to paths.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(depending on your system and environment), I cannot r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generic executables (i.e., compiled programs). You hav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.h to suit your needs and operationg system and compile the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READY TO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time, do not have resources, or for whatever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a ready to run executable of TRANSLIT, you can order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modest fee from JKL ENTERPRISES, INC. as described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txt. It will come with an easy installation script which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few simple questions and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vite, and will try to answer, bug reports,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 interest I will work on optimizing the program, on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CODE, and other enhancements which you suggest.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commercial purposes, and on many computers in your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buy the program from JKL ENTERPRISES, INC., to ai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though you are not requir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coordin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Laban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 OH 43221-0821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@osc.edu, JKL@OHSTPY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