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Technick� dokumentace k instala�n�m d�vk�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1.1993                                            Petr Ol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o soubor je ur�en pro "d�vkov� in�en�ry", kte�� cht�j� m�nit o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�n�ch d�vek k obrazu sv�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u�ivatel�, kte�� cht�j� instalaci pouze pou��t, si p�e�tou kr�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u v souboru  !CTIMNE.TXT  a d�le po spu�t�n� d�vky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� k dispozici rozs�hl� helpy k jednotliv�m ��stem inst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d �ten�m tohoto souboru se doporu�uje spustit instalaci, necha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ovat program MNU a a p�e��st si dokumentaci k tomuto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ouboru MNU.DOC, resp. MNU.TE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inst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vka INSTALL.BAT vol� prost�ednictv�m p��kazu COMMAND program MNU. Vol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azu COMMAND je ulo�en v "norm�ln�ch" syst�mech v prom�nn� COM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az COMMAND je zde pou�it jako bezpe�nostn�, pro p��pad, �e by n�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l d�vku INSTALL z Norton Commanderu nebo n��eho podobn�ho -- hr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� "out of environment 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NU (konfig. soubor I1.MNU) na�te �daje o disku a adres��i,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ovat TeX. Polo�ka | OK | spou�t� vlastn� instalaci. P�esn�ji, spu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ku KROK1.BAT prost�ednictv�m p��kazu COMMAND (bude se toti� pou��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�hl� mno�stv� environment prom�nn�ch). D�vka KROK1 ��d� komunika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�rovac� f�zi inst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amen� to, �e tyto f�ze instalace prob�haj� za p��tomnosti programu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am�ti. �asto se program MNU v instalaci vol� znova, tak�e exist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ce, �e jsou v pam�ti programy MNU dva, p�itom se zd�, �e ten "star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"stra��" zbyte�n�. Jin� �e�en� ale pomoc� programu MNU nen� mo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�e informace o disku a cest� pro TeX program MNU nen� schopen vr�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k, ne� prost�ednictv�m souboru, nebo do d�tsk�ho procesu. Dru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uveden�ch p��pad� je pou�it proto, �e v okam�iku spu�t�n� d�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se je�t� nev�, kam se m� ulo�it pracovn� soubor, kter� by 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o vytvo�it p�i pou�it� prvn�ho p��padu. Ukl�dat ho na instala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u je nef�r, proto�e lze p�edpokl�dat, �e u�ivatel bude m�t s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�n� diskety zabezpe�en� proti z�pi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�znam jednotliv�ch d�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vka nejprve testuje, zda je aktivn� disketa. Potom prost�ednict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azu COMMAND prob�hnou prvn� dv� f�ze instalace (viz v�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� se vyvol� d�vka TEMP.BAT, kter� ��d� t�et�, rozbalovac� f�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�d� �klid. Tato d�vka je p��tomn� na disku, kam se po ukon�en� dru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e p�esm�ruje aktu�ln� adres��. Po vyvol�n� t�to d�vky u� di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�vkou INSTALL.BAT nen� v mechanice pot�e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e skon�ila OK pr�v� tehdy, kdy� existuje soubor OK.BAT (v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�li je ji� aktivn� adres�� na disku a nikoli na disket�). V tak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pad� se na konci instalace zlikviduje z disku p�echodn� adres��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ejde se do adres��e s dokumentac� 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K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jd��ve prob�h� test, zda nechce u�ivatel d�vku spustit ru�n� s�m. 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nedov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test na existenci souboru ENVIR.BAT kontroluje, zda nen� inst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�t�na podruh�, p�i�em� poprv� zhavarovala. V souboru ENVIR.BAT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akov�m p��pad� st�le ulo�eny informace o odpov�d�ch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otazovac� f�ze p�edchoz�ho pokusu o instalaci. Tak�e se u�iva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�dne mo�nost p�esko�it dotazovac� f�zi (n�v��t� :podruhe, vol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MNU na konf. soubor I3.MNU p�i MNU=6). V�po�et se v tak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pad� potom v�tv� podle toho, zda existuje soubor KROK3.B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uje-li, znamen� to, �e v p�edchoz�m pokusu zhavarovala instalace pr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KROK3.BAT (rozbalov�n�) a tud�� se otev�e dialog "znicit" (I3.MNU, MNU=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dle hodnoty prom�nn� JAKDAL se v�po�et v�tv�. Bu� se vyma�ou ob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slu�n�ch adres��� a p�ejde se na nov� dialog (n�v��t� :dialog), neb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jde do n�v��t� �klid, kter� zajist� likvidaci adres��e TEMP a �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�en� instalace. Neexistuje-li soubor KROK3.BAT, (instalace zhavaro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�ve), p�ejde se na n�v��t� :start, odkud se staruje KROK2.B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vka d�le vytvo�� na po�adovan�m disku po�adovan� adres�� a praco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�� TEMP, v n�m� budou v�echny pracovn� soubory instalace. Od t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�le se budou v�echny programy a d�vky spou�t�t z disku, nicm�n� aktu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�� zat�m z�st�v� na disket�. P��k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%TEXDIR%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avuje pouze tzv. nep��m� aktu�ln� adres��, kter� je v�z�n na d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v t�to chv�li st�le neaktu�ln�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le d�vka nakop�ruje na disk MNU.EXE, I2.MNU, KROK2.BAT (p�ejme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 na .BAT). P�ejmenov�n� d�vek z .BA na .BAT se d�je proto, ab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�n� disket� "nesv�d�ly" u�ivatele ke spu�t�n� ��dn� jin� d�v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nelze spou�t�t rovnou a kter� by mohly m�t (mo�n�) p�i pokusu o p�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�t�n� katastrof�ln� ��inek na instala�n� disketu (v�maz n�kter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na p��tomnost souboru I2.MNU zji��uje, zda kop�rov�n� prob�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��n�. Pokud ne, ohl�s� se prost�ednictv�m programu MNU (vola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iskety) chyba, oznamuj�c� nespr�vnost �daj� o adres��i a disku pro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 n�v��t�m :dialog  se "nasetuje" environment na v�choz� ho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 startset) a spust� se program MNU s konfig. souborem I2.MNU . V 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�hne dotazovac� f�ze instalace, jej�m� v�sledkem je soubor ENVIR.B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za dotazovac� f�z� znamen�, �e u�ivatel p�ed�asn� ukon�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 f�zi a p�eje si t�� p�ed�asn� ukon�it instalaci. V takov�m p��pad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dres��i TEMP vyma�ou v�echny soubory a� na d�vky. Potom "dob�h" d�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vyvol� d�vku TEMP.BAT, kter� adres�� TEMP zlikviduje definitiv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 n�v��t�m :start  se "nasetuje" environment podle v�sledku dotazovac� f�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�n�m d�vky ENVIR.BAT . D�vka ENVIR.BAT m��e volat n�kter� z d�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?.BAT z diskety (tzv. "pr�zdn� sety", kter� znamenaj�, �e u�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sko�il p��slu�n� komunika�n� ok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onec se spust� d�vka KROK2.B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K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st� se kop�rovac� f�ze. Nejd��ve se kop�ruj� programy, pou�it�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: PKUNZIP.EXE a KONVERZE.EXE . D�le se nakop�ruj� pot�e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ovn� soubory NSET*.BAT, I3.MNU, MYCOPY.BA, KROK3.BA, KONEC.B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P.BA . Soubory .BA se p�ejmenuj� na .BAT (d�vody, viz v��e). Test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i souboru KONEC.BAT kontroluje, zda kop�rov�n� prob�hlo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sleduje kop�rov�n� soubor� .ZIP do pracovn�ho adres��e prost�ednict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ky MYCOPY.BAT . Toto kop�rov�n� je podm�n�n� stavem environmentu,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adavkem u�ivatele, kter� byl sestaven v dotazovac� f�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ledn� kopie souboru CFG.ZIP (bez z�vislosti na po�adavku u�ivat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nut� u�ivatele ke zp�tn�mu vlo�en� diskety CSTeX-1 do po��ta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 disketa v po��ta�i umo�n� hladk� ukon�en� kop�rovac� f�ze (DO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� na konci kop�rovac� f�ze pot�ebuje "l�znout" z d�vky INSTALL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le se p�epne aktu�ln� adres�� n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skon�en� kop�rov�n� prob�hne instalace konfigura�n�ch soubo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��pad�, �e si to u�ivatel p��l -- nepr�zdn� prom�nn� MNUCFG nebo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F??? nebo P9 nebo P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o instalace spo��v� v rozbalen� souboru CFG.ZIP, v n�m� jsou "v�choz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y konfigura�n�ch soubor�. N�kter� tyto texty se d�le filtr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�ednictv�m MNU (p��kaz ~copy -- viz MNU.TEX, strana 6) tak, aby 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�chto souborech zaps�ny po�adavky u�ivatele "natvrdo" pomoc� st�vaj�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 environmentu. Jin� soubory se prost� kop�ruj� nebo p�ejmenov�v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�em� se vyb�r� z jist� nab�dky soubor� a kop�ruje se jen n�co (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aduje-li u�ivatel instalovat tisk�rnu fx80, pak se defini�n�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�rny FX80.DOT p�ejmenuje na DOT240.DOT a ostatn� *.DOT se vyma�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��pad�, �e n�co nen� v po��dku, vol� se program MNU na konf.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.MNU, co� zp�sob� vyps�n� varovn� zpr�vy, nebo dokonce ukon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le se p�ejmenuje soubor KROK3.BA na KROK3.BAT (znamen�, �e kop�rov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e skon�ila �sp��n�) a soubor MYCOPY.BAT na OKCOPY (znamen�, �e d�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3.BAT m� otev��t informa�n� okno o �aji a k�v�) a nakonec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jde do adres��e %TEXDIR% a �innost d�vky se uko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O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vka na kop�rov�n� soubor� .ZIP na disk. Prvn� parametr je n�zev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z p��pony .ZIP) a druh� parametr je ��slo instala�n� diskety, na n�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 nal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se u� soubor na disku nal�z�, d�vka neprovede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le se zjist�, zda soubor je p��tomen na disket�. Pokud nen�, d�vka v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ivatele k zastr�en� diskety p��slu�n�ho ��sla a to pomoc� zvuk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�lu (echo ^G) a prost�ednictv�m programu MNU. Tento proces je v cyk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e u�ivatel je "obt��ov�n" tak dlouho, dokud neuspokoj� po��ta� spr�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ou. Tento proces lze p�eru�it pomoc� polo�ky "Skip" -- program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�t�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om se soubor zkop�ruje (n�v��t� :OK) a testuje se, zda byl skut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�rov�n. Pokud nebyl, prost�ednictv�m programu MNU se vyp��e chyb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l��en�, u�ivatel je vyzv�n k zastr�en� diskety CSTeX-1 (podobn� cyk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 o p�r ��dk� v��e) a nakonec se COMMAND procesor se ukon�� p��k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T�m se instala�n� proces stoprocentn� ukon��, p�esto�e d�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PY.BAT je vol�na uvnit� jin� d�vky s po�adavkem n�vratu (p��kaz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o d�vka se vyvol� d�vkou INSTALL.BAT a ��d� kop�rovac� f�zi a �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�. P�i kop�rovac� f�zi je toti� pot�eba m�t v�ce m�sta v RAM (zvl�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 z�v�re�n�m generov�n� b�z� METAFONT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ka nejprve vyvol� (prost�ednictv�m COMMAND) d�vku KROK3.BAT a po jej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�en� provede p��padn� �klid adres��e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K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jprve se provede obnova environmentu (kter� byl p�i ukon�en� kop�rov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e a tedy ukon�en� p��kazu COMMAND v d�vce INSTALL.BAT zapomen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 obnova se provede nov�m vyvol�n�m d�vky ENVIR.B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existuje soubor OKCOPY, vyvol� se pomoc� programu MNU informa�n�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aji a k�v� a pak se soubor OKCOPY sma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azem for se postupnou aplikac� d�vky MYZIP.BAT rozbal� v�echny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tomn� v aktu�ln�m adres��i, tj. v %TEXDIR%\temp . Jakmile je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alen, d�vka MYZIP.BAT jej okam�it� ma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cyklu se t�� vyvol� d�vka  MAKELIB.BAT, kter� vytvo�� pot�ebn� knih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onec se provede test na existenci souboru %TEXDIR%\cfgram\mnu.exe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zuje, zda u�ivatel nainstaloval program MNU. V z�vislosti na t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nosti se otev�e posledn� zpr�va pro u�ivatele (prost�ednictv�m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). Pot� se sma�ou v�echny nepot�ebn� soubory v adres��i %TEXDIR%\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kou KROK3.BAT nelze smazat d�vku KROK3.BAT, proto�e by si tato d�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 "u��zla pod sebou v�tev" a instalace by kon�ila chybov�m hl��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u. Proto d�vka KROK3.BAT ponech� v adres��i %TEXDIR%\temp 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 p�ejmenuje soubor ENVIR.BAT na OK.BAT. To je signalizace �sp��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 instalace, tak�e "dob�h" d�vky TEMP.BAT dokon�� maz�n� sou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dres��e TEMP a p�ejde do adres��e START (aby mohl u�ivatel rovnou za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�t�n�m dal��ch d�vek, p��padn� �etbou nezbytn� dokument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ka TEMP.BAT bohu�el z�st�v� na disku, proto�e se neum� sama smazat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ov�ho hl��en�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ZI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d�vky: rozbalovan� soubor v�etn� p��pony .ZI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vka vol� program PKUNZIP s parametrem -o: p�epi� p�vodn� soub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e se rozbaluje i s cestami. T�m se automaticky vytvo�� ve�ker� pot�e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a podadres��� a do n� se ulo�� po�adovan� soub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moc� errorlevel se testuje, zda rozbalen� prob�hlo OK. Pokud 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slu�n� soubor .ZIP se okam�it� sma�e (kv�li m�stu na disku) a d�vk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p�i rozbalen� nastala chyba, vyvol� se chybov� hl�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st�ednictv�m programu MNU) a d�le p��kaz EXIT, kter� insta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�asn� ukon��. P�i chyb� v rozbalov�n� TFM se pro jistotu vym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0.tfm, proto�e jeho p��tomnost rozhoduje p�i p���t� instalaci, 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aj� .TFM instalovat znova (viz d�vka KROK2.B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LI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d�vky: 180 nebo 240 nebo 300 nebo 360, podle rozli�en� fo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vka vytvo�� (p��padn� dopln�) knihovnu  LIB%1.FLI  o fonty, p��to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ouborech  LIB%1*.FLI, a tyto soubory vyma�e. Pokud do�lo k nehod�, ohl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u prost�ednictv�m programu MNU a ukon�� �inn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�znamy environment prom�n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sleduje seznam environment prom�nn�ch, pou�it�ch v instala�n�ch d�vk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am je �azen stejn�, jako ot�zky v souboru I2.MNU (dotazovac� f�z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e je uvedeno odpov�daj�c� ��slo polo�ky v souboru I2.MN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zev      �.polo�ky    V�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       101          "mal�"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       102          te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IN     103          zdroj�k PL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        104          zdroj�k La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       105          zdroj�k AMS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S      106          zdroj�k LAMS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LA     107          zdroj�k AMSLA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       108          zdroj�k SLi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0       201          fonty 18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       202          fonty 30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0       203          fonty 24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        204          fonty pr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205          fonty pro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        206          fonty pro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  207          fonty pro S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                      fonty skupiny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                      fonty skupin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       301  311     jak� fonty pro prohl�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9         302  312     jak� 9-jehli�k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        303  313     jak� 24-jehli�k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4      303  313     jak� rozli�en� pro 24-jehli�kovku (180 nebo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   304          zda instalovat dvih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4      305          port pro 24 j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       307          port pro 9 j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P      306          port pro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        401          instalovat editor 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     401          instalovat editor 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       402          vlnko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UT     403          konvertor .dvi pro kompatibilitu se sv�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DEX    404          zda instalovat C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    405          zda instalovat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      406          zda instalovat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       501          editor cs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   502          kor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        503          anglick� slov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       504          �esk� slov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        505          slovensk� slov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FG     700          konfigurovat TeX podle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      701          cesta pro pracovn� soubory syst�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EMP    711          zda mazat nebo nemazat TEMP na konci pr�ce s T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702          cesta 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ED    712          editor volan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722          cesta pr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OL     703          barevnost zobrazen� MNU (color,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OD     704          k�dov�n� help� MNU (K, L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       714          ovlada� kl�vesnice (ne: rem, ano: 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OPT   705          parametry 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TART   706          v�choz� verze TeXu (tex, tex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PT     707          �ern� na b�l�m �i nikoli (/+ , /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        601          METAFONT (nic, nebo MF, MF386, SB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JE     602          zdrojov� texty CS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 -            pracov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bsahy instala�n�ch d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eX-1  (Z�kladn� disketa v�etn� instala�n�ho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.zip ....... v�echny konfigura�n� soubory syst�mu, vy�ad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pracov�n� v okam�iku inst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.zip ....... mnu.doc + "konstantn�" konfigura�n� soubory syst�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pickfile + kalk + totext + dupcent  (mnu.exe v ZIPu chy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�e je ji� rozbalen p��mo na diske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cs.zip .... cstocs.exe + doc +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zip ... knihovn�k font� (pou�it� p�i instala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.zip ....... v�echny TeX-fonts-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.zip .. spole�n� zdrojov� texty ke v�em form�t�m (czech, slovak.st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put.zip ... zdrojov� texty k b�z�m + zdroje k logo10, cmr10 a cmbx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zip ..... zdrojov� texty k PLAINu + styly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.zip ..... zdrojov� texty k LaTeXu + styly + S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lat.zip ... LaTeXov� text o LaTeXu (P�eklad z n�m�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zip ....... zdrojov� texty k AMSTeXu + styly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gdoc.zip .. dokumentace k CSTU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eX-2 (dal�� z�kladn� software + ovlada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zip ....... tex.exe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86.zip .... tex386.exe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zip ....... dviscr.exe + dvidrv.doc + dvidrv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zip ....... dvidot.exe + makedot.exe + maked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.zip ...... dvihplj.exe + hplj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.zip ..... dvips.exe + doc (chyb� metriky pro PostScriptov� fo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zip ........ TE editor + konfig.program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.zip ..... Qedit + doc + konfig. program + konfig.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zip ....... vlnka.exe + doc +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ut.zip .... dviout.exe + dpc +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doc.zip .. styly pro LaTeX v podob�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eX-3 (roz���uj�c�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dex.zip ... csindex.exe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.zip ...... zdrojov� texty k AMSLaTeXu + styly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t.zip ..... zdrojov� texty k LAMSTeXu + styly + doc ... chyb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zip .... bibtex.exe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ad.zip .... texcad.exe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.zip ...... SB-METAFONT, sbmf.exe + konfig. program +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eX-4 (META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6.zip ..... mf186.exe + doc  (em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6.zip ..... mf386.exe + doc  (em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re.zip .... mfjob.exe + doc + .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je.zip .... zdrojov� texty v�ech fo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eX-5 (Software ur�en� pouze pro �leny CSTuG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.zip ...... editor CSED + konfig. program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zip ..... spell.exe +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.zip ....... anglick� slovn�ky pr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.zip ....... �esk� slovn�ky pr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.zip ....... slovensk� slovn�ky pro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eX-6 a� 8  (fonty 180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eX-9 a� 12  (fonty 240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eX-13 a� 18  (fonty 300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y jsou rozt��d�ny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???XY.zip .... fonty skupiny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??? je bu� 180, 240, nebo 300 a XY ozna�uje skupinu fon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p ... z�kladn� fonty pro plain (16 font� z TeXbooku, \magstep0, 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x ... pr�nik z�kladn�ch font� pro LaTeX a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, resp. za ... co nen� v zx a je v z�kladu pro LaTeX, resp.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 ... z�kladn� fonty pro S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.... roz���en� fonty pro plain, LaTeX i AMSTeX dohro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, ra, resp. rs ... roz���en� fonty pro LaTeX, AMSTeX, resp. Sli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�zky p�i instalaci se do t�chto skupin transformuj� podle n�sleduj�c� tabul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�t      z�kladn�       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       zp              zp z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       zp zx zl        zp zx r zl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STeX      zp zx za        zp zx r z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TeX      zs              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uje se v�dy sjednocen� uveden�ch po�adavk�. Do adres��e DPI???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lo�� soubory lib???XY.con, kde jsou �pln� seznamy font� z instalova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disket� CSTeX-18 je nav�c knihovna lib360ex.fli, kter� dopl�uje knih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pi tak, �e lze fonty pou��t p�i rozli�en� 36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robn�j�� k���ov� seznam font� uv�d� n�sleduj�c� tabulka. Slo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na�en� 1 a� 9 odpov�daj� jednotliv�m \magstep0 a� \magste9. Sloupec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\magstephalf, sloupec "H" je \magstephalf pro 360 dpi. Dvoup�smenn� zkr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ou odvozeny ze jmen knihoven, fonty jsou k dispozici pro 180, 240 i 300 d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jimkou jsou fonty ozna�en� ex, kter� jsou k dipozici pouze v knihovn� 360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isk na jehli�kov�ch tisk�rn�ch v hustot� 36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10     zx  zl  zx  ex  zx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5      za      za      za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6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7      za      za      za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8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9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10      zp  zl  zp  ex  zp  zl  zl  r5  rs  rs  r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7       za      za      za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8       za      za      za 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9 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10      zp  zl  zp  ex  zp  zl  zl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12      zl      zl      r2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5       zp      zp      zp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6       zx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7       zp      zp      zp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8       zx      za      za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9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10     zx  zl  zx  ex  zx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5      za      za      za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6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7      za      za      za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8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9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10      zp  zl  zp  ex  zp  zl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5       zp      zp      zp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6       zx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7       zp      zp      zp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8       zx      za      za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9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x10 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x8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x9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0   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10      zp  zl  zp  ex  zp  zl  zl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12      zl      zl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5       zp      zp      zp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6       zx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7       zp      zp      zp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8       zx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9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sl10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ti10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10     zx  zl  zx  ex  zx  zl  zl  zs  zs  zs  r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8      zx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9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nh10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10  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10  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b8      r0      r1      r2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ch      r0      r1      r2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t10 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0       zp  zl  zp  ex  zp  r3  zl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2       zl      zl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7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        zp      zp      zp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        zx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        zp      zp      zp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        zx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 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10      zp  zl  zp  ex  zp  zl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12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8       zx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9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tt10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10      zl  zl  zl  ex  zl  r3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12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17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8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9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bx10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dc10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i10 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i12     r0      r1      r2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i17     r0      r1      r2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i8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i9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8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i8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sc10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10      zp  zl  zp  ex  zp  zl  zl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12      zl      r1      r2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7       zx      za      za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8       zx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9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10      zp  zl  zp  ex  zp  zl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12      zl      r1      r2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8       zx      za      za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9       zl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0       zl  zl  zl  ex  zl  zl  zl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t10     r0      r1      r2  r3  r4 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10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7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8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9       ra      ra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10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5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6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7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8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9       ra      ra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10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5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6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7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8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9       ra      ra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10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5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6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7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8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9       ra      ra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10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5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6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7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8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9       ra      ra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10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5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6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7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8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9       ra      ra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10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6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7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8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9       ra      ra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x10     rs      rs      rs  zs  rs  rs  rs  rs  r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i8      rs      rs      rs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y8      rs      rs      rs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sc10    rs              zs  zs  zs  zs  zs  zs  r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t8      rs              rs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y8      rs      rs      rs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ss8     rs              rs  zs  zs  zs  zs  zs  zs  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ssb8    rs              rs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ssi8    rs              rs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1       ra      ra      r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2       ra      ra      r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3       ra      ra      r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4       ra      ra      r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5       ra      ra      r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10      zl  zl  zl  ex  zl  zl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5       zl      rl      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6       zl      rl     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7       zl      rl      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8       zl      rl      rl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9       zl      rl      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b10     zl  zl  zl  ex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cle1    zl  zl  zl  ex  rl        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clew    zl  zl  zl  ex  rl          z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s8      rs                  zs  zs  zs  zs  zs  zs  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sb8     rs                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si8     rs                  zs  zs  zs  zs  zs  zs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      zl      rl      r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w10     zl      rl      rl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0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8 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9 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bf10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l10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nt      r0      r1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10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5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6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h   1   H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7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8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9       ra      ra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10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5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6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7       za      za      za  ra  ra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8       za      za      za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9       ra      ra     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