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Zmny CSTeX-1993 --&gt; CSTeX-1994 ,  technick dokumentace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1.1994                                                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zornn: Popis vech zmn, provedench od verze CSTeX-93 k ver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TeX-94 je uveden v souboru UPGRADE.DOC. Zde jsou zmny rozebrny 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notlivch souborech. Text je uren pro ty, kte chtj zanst do 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e jen nkter zmny a to manu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o text pepokl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en zn obsah souboru UPGRAD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ody zmn jsou uvedeny v souboru UPGRADE.DOC a zde se k nim vracm j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ud to je nezbytn nu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Obs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eznam soubor .ZIP se zmn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ozbor zmn v konfiguranch soubo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run rozbor zmn v instalanch soubo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eznam soubor .ZIP se zmnam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 disket UPGRA-94 jsou v jednotlivch souborech .ZIP u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y vech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nn soubory vyjma bitovch map font. Pozor: tyto .ZIPy maj s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jn jmna, jako pvodn instalan soubory, ale obsahuj jen zm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y, tj. jedn se o jaksi "rozdlov" .ZIPy, kter NEJSOU p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leduje seznam .ZIP na tto disket vetn jejich obsahu. Soub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naen n: jsou zcela nov (v pvodn instalaci neexistuj), zn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 oznauje soubory, kter v pvodn instalaci existovaly, ov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edpokld se o nich, </w:t>
      </w:r>
      <w:r>
        <w:rPr>
          <w:rFonts w:eastAsia="Geneva" w:cs="Geneva" w:ascii="Geneva" w:hAnsi="Geneva"/>
          <w:color w:val="000000"/>
          <w:sz w:val="24"/>
          <w:szCs w:val="24"/>
        </w:rPr>
        <w:t>e by je (jakkoli zkuen)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m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edn se o .exe soubory, dokumentaci apod.) a nakonec znakou !: js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znaeny soubory, kter mohl nkter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sm mnit (konfig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y). Je vidt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tinou u soubor se znakou n: nebo r: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zkazte, pokud si je nahrajete do instalace, ovem u soubor !: je nu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upovat s rozmyslem. Proto tak veker zmny tchto soubor dek 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u jsou v nsledujcm textu dkladn zdokumento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zvorce za nzvem souboru ZIP je slo instalan diskety, kde je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na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TEX.ZIP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csbibte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bibtex\reda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bibtex\cork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bibtex\kamenik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bibtex\pclatin2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bibtex\koi8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bibtex\makeal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texinput\cork.a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texinput\kamenik.a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texinput\pclatin2.a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texinput\koi8.a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: Pro implementaci novho csBiBTeXu je nutn zmna v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g\texset.bat. Jedn se o pidn dku: set CSBIBALP=%TEXDIR%\tex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iz rozbor zmn souboru TEXSET.B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G.ZIP 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cfg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cfgmono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makebat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prn*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scr*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texse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:   subst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: Pi aktualizaci dvkou UPGRADE.BAT se nov SUBST.DRV nez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ktury soubor na disku, ovem zanese se do instalanch dis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 instalaci z novch instalanch disket se soubor subst.drv pe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vodn se zlohuje). V tomto souboru jsou vyhozeny substituce za dlo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zvy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 prbhu instalace z novch instalanch disket se 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ouh nzvy samy zap do knihoven *.fli, kter jsou mn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z MAKELIB.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D.ZIP  (kryt heslem, pouze pro leny CSTUGu, viz DECRYPT.DOC) 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cstug\cse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doc\programs\csed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programs\csed-tex.d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programs\csed14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cstug\smlcsed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INDEX.ZIP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csinde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doc\csindex\csindex.dvi (na posledn chvli byla tato dokument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nechna ve star verzi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en .d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byl zcela vpod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TUGDOC.ZIP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doc\cstug\adresy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doc\cstug\ctimne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cste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IPS.ZIP     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maketex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LJ.ZIP      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cfg\hplj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INPUT.ZIP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mfinput\local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mfinput\cmbase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WARE.ZIP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mfjob\csmodes.m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mfjob\vsechno.m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U.ZIP 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fi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scrblan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cfg\ram\texba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:   cfg\ram\texru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doc\cf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doc\us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programs\fix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doc\programs\mnu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doc\programs\mnu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  doc\programs\scrblank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start\codelat.txt  (pvodn v: bats\codelat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 start\fontcs.dpi   (pvodn v: bats\fontcs.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: Program MNU.EXE samotn nen v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m .ZIPu. Jeho novou verzi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oprujte z diskety UPGRA-94 zvl (soubor MNU.EXE s datem 1.12.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INPUT.ZIP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texinput\czech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texinput\slovak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texinput\hyphen.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texinput\hyphen.c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M.ZIP 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tfm\cs*.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tfm\lcs*.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tfm\ilcs*.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: Pokud zmnte jen metriky a nikoli bitov mapy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ubory fonts\*.fli), pak se pi zpracovn ovladai objev varo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neshod kontrolnch sout. Na funknost systmu to ale nem vl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cete-li odstranit toto varovn, muste si bitov mapy font zno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generovat nebo zskat jinm zpsobem (na Internetovsk sti z arch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zejcch nov CSTeX nebo nvtevou CSTUG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ROJE.ZIP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:  mfinput\*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ozbor zmn v konfiguranch soubo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e jsou jednotliv zmny uvedeny dek po dku. dky uvozen zna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&lt;" oznauj pvodn stav dk v konf. souborech (pro orientaci) a d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ozen znakem "&gt;" oznauj nov dky. Tyto znaky na zatku 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souborech nehledejte ani je tam nep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d 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 zmnou je uvedeno slo dku v pvodnm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a znakem l.), popis zmny a v zvorce dvod zm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TEXSET.BAT (TEXSET.MNU v CFG.ZIP):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: Dvka cfg\TEXSET.BAT m v instalanch souborech podobu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SET.MNU, kter se pi instalaci do tvaru TEXSET.BAT filtruje programem 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3  Nov slo verze (pro pode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echo This is TeX-menu-system, Version Jan-30-1993 (for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echo This is TeX-menu-system, Version Jan-1994 (for DOS) [Upgrade from 199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29-30  zmnit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set WORK=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set MAIN=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 MAIN=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 WORK=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31-39  vymazat  (nen dvod zakazovat nap. pponu .c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if not "%4" == "" set WORK=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: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53 (pv., po pedch. zmn l.45) WORK -&gt; MAIN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if "%WORK%"=="" set MNU=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f "%MAIN%"=="" set MNU=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cca50..60  za dek "if exist texcfg.bat call texc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dat 3 dky,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m ............................... prepare MAIN, WORK, MAINF, WOR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%TEXDIR%\fix %MAIN% %WORK% &gt; %RAM%\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all %RAM%\en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TEXBAT.BAT: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35  WORK -&gt; WORKF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%EDIT% %WORK% %EDITP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%EDIT% %WORKF% %EDITP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41  MAIN -&gt; MAINF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call %RAM%\texrun %MAI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call %RAM%\texrun %MAINF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100  WORK -&gt; WORKF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%TEXDIR%\cstug\texspell %WORK% =%MARK% %SPELLOP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%TEXDIR%\cstug\texspell %WORKF% =%MARK% %SPELLOP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104  WORK -&gt; WORKF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%TEXDIR%\vlnka %WORK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%TEXDIR%\vlnka %WORKF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117, 118  WORK -&gt; WORKF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echo CSTOCS %MARK% %WORK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%TEXDIR%\cstocs %MARK% %WORK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echo CSTOCS %MARK% %WORKF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%TEXDIR%\cstocs %MARK% %WORKF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161-171  WORK -&gt; WORKF, MAIN -&gt; MAINF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echo copy %D%:%MAI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if not %MAIN%==%WORK% copy %WORK% %D%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echo copy %D%:%MAINF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copy %D%:%MAINF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f not %WORKF%==%MAINF% echo copy %D%:%WORKF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f not %WORKF%==%MAINF% copy %D%:%WORKF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set MNU=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go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:from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echo copy %MAINF% %D%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copy %MAINF% %D%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f not %MAINF%==%WORKF% echo copy %WORKF% %D%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f not %MAINF%==%WORKF% copy %WORKF% %D%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79-93  st oznaenou jako  "rem ...... change file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hradit nov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rem ................................. change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go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m ................................. change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:MAI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set MNU=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set WORK=%MAI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set MARK=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f "%MAIN%"=="" goto pic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%TEXDIR%\fix %MAIN% %WORK% &gt; %RAM%\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call %RAM%\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go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:WO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set MNU=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set MARK=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f "%WORK%"==""  goto pic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%TEXDIR%\fix %MAINF% %WORK% &gt; %RAM%\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call %RAM%\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go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:pic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%TEXDIR%\pickfile *.tex /c=set+%MARK%=[n] /p=25;8;15;1;$70;$70;$0e &gt; %RAM%\fil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call %RAM%\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f %MARK%==MAIN set MAINF=%MAI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f %MARK%==MAIN set WORK=%MAI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%TEXDIR%\fix %MAINF% %WORK% &gt; %RAM%\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call %RAM%\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go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TEXRUN.BAT: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13  %1.%2 -&gt; %1 (jin manipulace s pponou a oprava chyby %OPT%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%TEXDIR%\%TEXVER% /mt25000 /a%RAM%\ed.bat &amp;%FMT% %1.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%TEXDIR%\%TEXVER% /mt25000 %OPT% /a%RAM%\ed.bat &amp;%FMT%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.18-konec  Vymnit stvajc text za nov (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sky definovan form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:b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:b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 MNU=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%RAM%\mnu %TEXDIR%\cfg\sorry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: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m ....... user form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f exist %FMT%.fmt go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 MARK1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or %%i in (csPLAIN csLATEX csAMSTEX csAMSLAT csLANST csSLITEX) do if %FMT%==%%i set MARK1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f %MARK1%==1 go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m ....... standard format and does NOT ex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%RAM%\mnu %TEXDIR%\cfg\sorry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CFG.MNU: 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instalanm tvaru je soubor cfg.mnu napsn v kdovn kamenick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dv podoby (ob v CFG.ZIP): cfg.mnu -- barva a cfgmono.mnu -- erno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4  Ped dek ~hotkeys... pidat dek (zhasnut po tech minutc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~timeout{180, "scrblank"&gt;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12  WORK -&gt; WORKF, MAIN -&gt; MAINF 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 Main file : |![%MAIN%8]|{}     Work file : |![%WORK%8]|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Main file : |![%MAINF%12]|{}  Work file : |![%WORKF%12]|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193-197 zmnit okno pro vstup nzv sou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zor, zstv set MAIN=# (nikoli MAINF), stejn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in manipulace s ppono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~param {15, 10, 48, 6, 1, 31, 30, 30, 14, 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Work file name: |#[%WORK%8]|{"set WORK=#"&gt;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~param {15, 10, 47, 7, 1, 31, 30, 30, 14, 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Write new fi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(empty extension is the same as .t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(empty name produces the file-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Main file name: |#[%MAINF%12]|{"set MAIN=#"&gt;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Work file name: |#[%WORKF%12]|{"set WORK=#"&gt;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mka: mte-li mono-verzi, pak pkaz ~param obsahuje pouze prvn t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. Dal sla pro mono-verzi nepipisuj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avy peklep v helpu neuv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LOCAL.MF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 definovan mode=hpljiv (600 dpi) a mode=typesetter (1270 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uen mode=sntypes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ode_def hpljiv =      % HP LaserJet IV (600 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proofing:=0;          % no, we're not making proo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fontmaking:=1;        % yes, we are making a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tracingtitles:=0;     % no, don't show titles in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pixels_per_inch:=6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blacker:=0;           % The LaserJet is black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fillin:=0;            % don't make the pens any bl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o_correction:=.4; 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endde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ode_def typesetter =  % Typpesetter (1270 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proofing:=0;          % no, we're not making proo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fontmaking:=1;        % yes, we are making a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tracingtitles:=0;     % no, don't show titles in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pixels_per_inch:=127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blacker:=0;           % The LaserJet is black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fillin:=0;            % don't make the pens any bl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o_correction:=.2; 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endde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SCR.CNF, PRN*.CNF,  HPLJ.CNF, 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 vech tchto souborech byly pidny d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% /h11.7in /w8.3in  A4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/h297mm /w210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er nastavuj formt strany A4 pro tisk (odkomentovan jsou ste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k daje, ale v palc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souboru scr.cnf byly pvodn d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/h11.7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/w8.3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rueny a rov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uvendeny daje v milimetrech. Navc zde byl pidn d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/ou: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startovn mtka se stupnic mm a nikoli 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souborech PRN*.CNF a HPLJ.CNF byl pidn d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/la0mm  /ta0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er se hod pi prvnm pokusu o adjustatci tiskrny. Po zmen vsled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ku testovacho souboru START\ADJUST.TEX je vhodn tyto parametry upra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dle poteby. Tisk testovacho souboru v oka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u, kdy nejsou /la a /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bec definovny vede k nhodnm vsledkm, podle nic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elze hodnoty /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/ta namit (to byla chyba v pvodnm balku CSTeX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 poad dk v souborech *.CNF nezl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mka: soubor SCR.CNF m v instalanm tvaru podobu t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SR180.CNF, CSR240.CNF a CSR300.CNF. Do instalace se u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en ten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pi instalaci vyberete odpovd na otzku, na jak fonty smr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h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MAKETEXP.BAT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22-23  Msto dvou d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echo input [modes]; &gt;&gt; dvips.m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echo def output_lj= [output=pk[%TEXDIR%\fonts\pk300\dpi@Rr\@f]]; &gt;&gt; dvips.m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pite jen jeden dek (pkaz def tot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druh v mfjobu nezab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echo input [csmodes]; &gt;&gt; dvips.m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 nov vytvoen soubor csmodes, kter odpovd struktue ad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CSTeX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run rozbor zmn v instalanch soubo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ny v instalan procedue CSTeXu jsou minim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prvn disket jsou zmnny (mimo soubor .ZIP) tyto soub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CTIMNE.TXT .... Mrn aktualizovan dokument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-TEX.BAT ... Nov dvka pro poizovn instalanch disket z dis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-TEX.DOC ... Dokumentace k COPY-TEX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1.MNU ......... Oprava pekle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.MNU ......... l.347: ... , "[%TEXDIR%]\cstug\csed %%2/%%1 %%3"&gt;EMTEXED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.MNU ......... adres bats -&gt;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.... Opravy v dokument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OK2.BA ....... adres bats -&gt;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sun souboru UVODLAT.ZIP na druhou disket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 kopie souboru subst.drv s dvojnsobnm zlohovn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LIB.BA ..... dky obsahujc slovo longname (dlouh nzvy pro knihov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U.EXE ........ Oprava v programu MN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.BA ........ adres bats -&gt; star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