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DECRYPT.EXE ********************* 15.1.94, 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CRYPT.EXE je uren pouze pro rozbalen zaheslova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boru CSED.ZIP . Nesl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mu jinmu e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 legrace je tu proto, aby si nemohl instalovat program C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kdo jin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en CSTUGu, kter m starou verzi programu C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CRYPT zkontroluje ptomnost star verze souboru CSE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sejme z nho vzorek". Tento vzorek ped programu pkunzip jako hes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kunzip pak bez problm rozbal zaklovan soubor CSED.ZI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n programu pkunzip je zazeno v rmci bhu programu decrypt.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ba, aby byl program pkunzip spustiteln (tj. aby soubor pkunzip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 na "hledac cest", nebo v aktulnm adre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 vol se temi parametry tak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 csed.exe csed.zip k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vn parametr lokalizuje (vetn cesty) star soubor CSED.EXE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l en v instalaci CSTeX-93. Jedn se o soubor s datem 15.12.92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kou 124624 byte. Z nho se sejme vzo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h parametr je jmno zaklovanho souboru CSE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t parametr oznauje cestu, kam se m (vetn dalch podstrukt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 CSED.ZIP rozbalit. Ppadn dal parametry se penesou do pkaz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y programu 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LAD VO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 c:\emtex\cstug\csed.exe csed.zip c:\em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o voln rozbal nov CSED na msto starho (vetn nov dokument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er se objev v adresi c:\emtex\doc\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mka: Nen dovoleno jakkoli rozifrovvat heslo. Majitel pvodn ve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Du to nemaj za poteb (program decrypt rozbal, co je poteba) a 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 CSED nevlastn a nejsou leny CSTUGu, tm nen program 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