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mocn program FILTER pr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 dvkch UPGRADE CS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1.94                                       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sl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uze ke zjitn stvajcho stavu konfiguranch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STeXu. Podle tohoto stavu se vtv proces dvky UPGRADE CSTeX n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je vytvoen pouze jednoelov  nein si nrok na obec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 vol se dvma parame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text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vn parametr (text) je vyhledvanm textem v souboru (soubor), jeh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ev je druhm parametrem. Pozn: do UNIXovho programu grep to m ho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yhled pouze prvn vskyt dku, obsahujcho dan text a t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 cel vype na standardn vstup. Pak ukon innost s nul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ratovm k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dan text v souboru nen, program nevype nic a ukon inn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nvratovm kdem d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e rozliuje na mal a velk psmena. Chcete-li, aby text obsah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zeru, napite msto n znak "~" (vlnka). S tabeltory program neprac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cete-li, aby program napsal vce dk v intervalu od/do, na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hledvan text prvnho dku vstupu nsledovan znakem "/" (lomtko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nm je vyhledvan text poslednho dku vstupu. Nenajde-li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ruh vyhledvan text, vype obsah souboru od prvnho textu 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k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u a skon s nvratovm kdem jed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aky "/" a "~" se nemohou vyskytovat ve vyhledvanm tex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a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Vyhledej vskyt dku obsahujcho "set RAM" v souboru texset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set~RAM texse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ype nap:  set RAM=e:\tex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Vypi obsah "system dependent" promnnch v souboru texse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api jej do dvky 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set~EMTEXDRV/set~KBD texset.bat &gt; envi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vyvoln dvky envir pkazem call envir mme v environment promn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lo</w:t>
      </w:r>
      <w:r>
        <w:rPr>
          <w:rFonts w:eastAsia="Geneva" w:cs="Geneva" w:ascii="Geneva" w:hAnsi="Geneva"/>
          <w:color w:val="000000"/>
          <w:sz w:val="24"/>
          <w:szCs w:val="24"/>
        </w:rPr>
        <w:t>eny hodnoty, kter se na danm pota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j pi sputn TeX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