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3456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5pt;margin-top:18.2pt;width:169.1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871132" r:id="rId2"/>
        </w:object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rFonts w:ascii="TIMES" w:hAnsi="TIMES" w:cs="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rFonts w:ascii="TIMES" w:hAnsi="TIMES" w:cs="TIME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rFonts w:ascii="TIMES" w:hAnsi="TIMES" w:cs="TIMES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lineRule="auto" w:line="240" w:before="600" w:after="120"/>
      <w:ind w:left="567" w:right="567" w:hanging="0"/>
    </w:pPr>
    <w:rPr>
      <w:sz w:val="18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n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1:24:00Z</dcterms:created>
  <dc:creator>Dept. of Computer Science</dc:creator>
  <dc:description/>
  <dc:language>en-US</dc:language>
  <cp:lastModifiedBy>Dept. of Computer Science</cp:lastModifiedBy>
  <cp:lastPrinted>1998-01-14T10:32:00Z</cp:lastPrinted>
  <dcterms:modified xsi:type="dcterms:W3CDTF">2000-05-30T11:24:00Z</dcterms:modified>
  <cp:revision>1</cp:revision>
  <dc:subject/>
  <dc:title/>
</cp:coreProperties>
</file>